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愛心育苗計畫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多元才藝社團　成果報告表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434"/>
        <w:gridCol w:w="700"/>
        <w:gridCol w:w="1004"/>
        <w:gridCol w:w="810"/>
        <w:gridCol w:w="171"/>
        <w:gridCol w:w="992"/>
        <w:gridCol w:w="992"/>
        <w:gridCol w:w="1701"/>
      </w:tblGrid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卓溪鄉立山國小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雅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41358</w:t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舞教學社團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vih99@hotmail.com</w:t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總花費</w:t>
            </w:r>
            <w:r>
              <w:rPr>
                <w:rFonts w:eastAsia="標楷體" w:cs="標楷體" w:ascii="標楷體" w:hAnsi="標楷體"/>
              </w:rPr>
              <w:t>100%)</w:t>
            </w:r>
          </w:p>
        </w:tc>
      </w:tr>
      <w:tr>
        <w:trPr>
          <w:trHeight w:val="301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1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鐘點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00</w:t>
            </w:r>
          </w:p>
        </w:tc>
      </w:tr>
      <w:tr>
        <w:trPr>
          <w:trHeight w:val="301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交通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4</w:t>
            </w:r>
          </w:p>
        </w:tc>
      </w:tr>
      <w:tr>
        <w:trPr>
          <w:trHeight w:val="301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6</w:t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總花費</w:t>
            </w:r>
            <w:r>
              <w:rPr>
                <w:rFonts w:eastAsia="標楷體" w:cs="標楷體" w:ascii="標楷體" w:hAnsi="標楷體"/>
              </w:rPr>
              <w:t>0%)</w:t>
            </w:r>
          </w:p>
        </w:tc>
      </w:tr>
      <w:tr>
        <w:trPr>
          <w:trHeight w:val="301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1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參加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家庭比例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54%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簡述</w:t>
            </w:r>
          </w:p>
        </w:tc>
      </w:tr>
      <w:tr>
        <w:trPr>
          <w:trHeight w:val="102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在歌舞教學中，原住民傳統生活習性和傳統文物也是重點的教學重點。因為舞碼的設計，多半是來自祖先們的生活模式。透過認識原住民傳統生活與傳統文物，可使學生深刻地了解到祖先們的生活形態，在歌舞藝術的傳承中，同時傳承了傳統文化，學習祖先們的生活智慧，使原住民的傳統不易流失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教學主題：「舞‧太魯閣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秉持太魯閣族文化的精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質樸的傳統音樂與舞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說太魯閣族的故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太魯閣族紋面、織布、籐編、口簧琴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琴及狩獵等文化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成效</w:t>
            </w:r>
          </w:p>
        </w:tc>
      </w:tr>
      <w:tr>
        <w:trPr>
          <w:trHeight w:val="107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ㄧ、文化認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推展以民族教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特色之本位課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歌舞教學</w:t>
            </w:r>
            <w:r>
              <w:rPr>
                <w:rFonts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化學生之族群認同，認識太魯閣、賽德克族傳統文化並轉化、創造。藉由認識太魯閣、賽德克文化之美，提升族群自信心達到能設計太魯閣、賽德克族傳統生活習性、傳說、遷徙課程並創作歌舞相關書籍為長遠目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身心靈的成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舞蹈教學社團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學生在生理身體的成長有顯著的成長，尤其是高年級的學生，因為參加動態舞蹈教學與練習，身體活動比其他的孩子要來得多，六年級剛好處於青少年前期，目前正在發育，許多學生的個體身型都拉高，參加舞蹈教學社團的高學生身型標準，肌肉結實，線條優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健雜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04.01.0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一篇文章為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方法讓你的大腦更靈光」。其中一段提到運動會讓人更聰明以及舒緩壓力：運動會刺激天然抗憂鬱荷爾蒙腦內啡的釋放，減輕壓力；而打球或做家事等制式工作能壓抑掌管情緒的杏仁核無故發射，不讓壞情緒來搗蛋。有氧運動則會促進身體新陳代謝，把氧氣帶上腦袋。伊利諾大學腦神經科學家克空比建議，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的快走就能保持良好體能狀態，並減緩腦神經細胞流失速度。本校舞蹈教學社團在學業成績上也漸漸進步。不但如此，加入舞蹈教學社團，學生間的情誼也變得濃厚，很少聽到學生之間的吵鬧，聽到的大部分是鼓舞的士氣，以及各方面正面的氛圍。舞蹈教學對本校學生不論是身體健康、情緒控制、智能發展、友誼關係及團隊士氣皆有大大的助益。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檢討與建議</w:t>
            </w:r>
          </w:p>
        </w:tc>
      </w:tr>
      <w:tr>
        <w:trPr>
          <w:trHeight w:val="891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經費使用指定用於外聘講師鐘點費，使得在執行舞蹈教學與參賽上有困難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無法於背景道具及服裝、化妝等方面發揮創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參加賽事基本執行項目之費用預算不足：場地租借費、貨車租借費、紋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紙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校無充裕經費可補足舞蹈教學之基本預算。</w:t>
            </w:r>
          </w:p>
          <w:p>
            <w:pPr>
              <w:pStyle w:val="Normal"/>
              <w:spacing w:lineRule="exact" w:line="400"/>
              <w:ind w:left="1397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冀上級單位能補助較多經費，讓辦理舞蹈教學活動更能發揮本校特色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滿足舞蹈教學指導者之教練期望，期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落民俗文化</w:t>
            </w:r>
            <w:r>
              <w:rPr>
                <w:rFonts w:eastAsia="標楷體"/>
                <w:sz w:val="28"/>
                <w:szCs w:val="28"/>
              </w:rPr>
              <w:t>發揚光大，進而獲得族群之認同，將優質、優良、文化精髓永續傳承。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育苗小故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ascii="標楷體" w:hAnsi="標楷體" w:cs="標楷體" w:eastAsia="標楷體"/>
                <w:u w:val="single"/>
              </w:rPr>
              <w:t>芷璇</w:t>
            </w:r>
            <w:r>
              <w:rPr>
                <w:rFonts w:ascii="標楷體" w:hAnsi="標楷體" w:cs="標楷體" w:eastAsia="標楷體"/>
              </w:rPr>
              <w:t>同學剛開始參加舞蹈社團的時候，心裡和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常緊張的，當老師在挑選人選時，怕自己沒被挑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得知，被老師挑中了，心中的喜悅突然湧上心頭，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裡想：「我又可以代表學校去參加舞蹈比賽」。在練舞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99695</wp:posOffset>
                      </wp:positionV>
                      <wp:extent cx="1982470" cy="160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247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97760" cy="1579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50298" t="-1" r="-97196" b="50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7760" cy="1579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1pt;height:126.7pt;mso-wrap-distance-left:9.05pt;mso-wrap-distance-right:9.05pt;mso-wrap-distance-top:0pt;mso-wrap-distance-bottom:0pt;margin-top:7.85pt;mso-position-vertical-relative:text;margin-left:31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760" cy="1579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0298" t="-1" r="-97196" b="50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中，雖然老師要求得很嚴格，但她知道老師是為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，也希望學生能把屬於自己的傳統舞到傳承下去。她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今年度的比賽得了不錯的成績，希望下次去比賽的學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妹們能更努力學習，為校爭光。最讓她感謝的是舞蹈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，謝謝老師努力的教導，也讓她收穫很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育苗小故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28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年級的</w:t>
            </w:r>
            <w:r>
              <w:rPr>
                <w:rFonts w:ascii="標楷體" w:hAnsi="標楷體" w:cs="標楷體" w:eastAsia="標楷體"/>
                <w:u w:val="single"/>
              </w:rPr>
              <w:t>依苓</w:t>
            </w:r>
            <w:r>
              <w:rPr>
                <w:rFonts w:ascii="標楷體" w:hAnsi="標楷體" w:cs="標楷體" w:eastAsia="標楷體"/>
              </w:rPr>
              <w:t>同學在五年級的時候參加了舞蹈隊，讓她對傳統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93345</wp:posOffset>
                      </wp:positionV>
                      <wp:extent cx="1685290" cy="1951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3720" cy="19240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4369" t="-1" r="47394" b="393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3720" cy="192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153.7pt;mso-wrap-distance-left:9.05pt;mso-wrap-distance-right:9.05pt;mso-wrap-distance-top:0pt;mso-wrap-distance-bottom:0pt;margin-top:7.35pt;mso-position-vertical-relative:text;margin-left:3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720" cy="1924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4369" t="-1" r="47394" b="39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蹈方面產生了興趣，也讓她了解傳統舞蹈能延續族群固有的傳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技藝。在練舞的時候，她都很認真的聽老師教課，比賽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了優等。她在心得裡面說到：在上課的時候都很開心，而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女生姿態要柔美，男生動作要剛硬。尤其是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卓溪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耳祭的展演，最令我印象深刻，有很多人為我們掌聲，剛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為我會和之前一樣會跌倒，但是這次沒有，這次的展演我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得很滿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果報告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填表說明：</w:t>
      </w:r>
    </w:p>
    <w:p>
      <w:pPr>
        <w:pStyle w:val="Normal"/>
        <w:snapToGrid w:val="false"/>
        <w:spacing w:lineRule="exact" w:line="5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使用：包含贊助款及自籌款，贊助經費不得超過總經費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概述：簡單介紹課程進行內容及方式。</w:t>
      </w:r>
    </w:p>
    <w:p>
      <w:pPr>
        <w:pStyle w:val="Normal"/>
        <w:snapToGrid w:val="false"/>
        <w:spacing w:lineRule="exact" w:line="500"/>
        <w:ind w:left="6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成效：評估項目包含</w:t>
      </w:r>
    </w:p>
    <w:p>
      <w:pPr>
        <w:pStyle w:val="Normal"/>
        <w:snapToGrid w:val="false"/>
        <w:spacing w:lineRule="exact" w:line="500"/>
        <w:ind w:left="682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團活動對於學生有哪些具體幫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知識的增加、性格的改變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500"/>
        <w:ind w:left="6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滿意度分析</w:t>
      </w:r>
    </w:p>
    <w:p>
      <w:pPr>
        <w:pStyle w:val="Normal"/>
        <w:snapToGrid w:val="false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問題檢討與建議：對於本會辦理計畫的優缺點及建議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則觀察學習社團影響學生改變的故事，附上照片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成果報告表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檢附下列各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果報告表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</w:t>
      </w:r>
      <w:bookmarkStart w:id="0" w:name="OLE_LINK2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暨教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助教簽到表</w:t>
      </w:r>
      <w:bookmarkEnd w:id="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製做此表 由外聘教師每次臨課時簽到，結案繳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程剪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張照片，其中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照片內容需有授課教師正面同入照）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成果展示剪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</w:t>
      </w:r>
      <w:r>
        <w:rPr>
          <w:rFonts w:eastAsia="標楷體" w:cs="標楷體" w:ascii="標楷體" w:hAnsi="標楷體"/>
        </w:rPr>
        <w:t>4-8</w:t>
      </w:r>
      <w:r>
        <w:rPr>
          <w:rFonts w:ascii="標楷體" w:hAnsi="標楷體" w:cs="標楷體" w:eastAsia="標楷體"/>
        </w:rPr>
        <w:t xml:space="preserve">張照片，學生完成品展覽或參加活動表演照片） 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露出本會贊助消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張照片，布告欄、學校官網、臉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與學生心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學生心得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光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放入成果報告電子檔及所有活動過程照片及成果展示照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其它注意事項：</w:t>
      </w:r>
    </w:p>
    <w:p>
      <w:pPr>
        <w:pStyle w:val="Normal"/>
        <w:snapToGrid w:val="false"/>
        <w:spacing w:lineRule="exact" w:line="5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成果剪影不限大小格式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上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照片，以電腦輸出即可。</w:t>
      </w:r>
    </w:p>
    <w:p>
      <w:pPr>
        <w:pStyle w:val="Normal"/>
        <w:snapToGrid w:val="false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與學生心得不限字數、表達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書寫或繪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大小為標準。</w:t>
      </w:r>
    </w:p>
    <w:p>
      <w:pPr>
        <w:pStyle w:val="Normal"/>
        <w:snapToGrid w:val="false"/>
        <w:spacing w:lineRule="exact" w:line="500"/>
        <w:ind w:left="565" w:hanging="325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光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需放入申請計畫書電子檔及</w:t>
      </w:r>
      <w:r>
        <w:rPr>
          <w:rFonts w:ascii="標楷體" w:hAnsi="標楷體" w:cs="標楷體" w:eastAsia="標楷體"/>
          <w:sz w:val="28"/>
          <w:szCs w:val="28"/>
          <w:u w:val="single"/>
        </w:rPr>
        <w:t>活動過程照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成果展示照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直接以照片檔存入即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為提倡環保，成果報告請雙面列印。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財團法人全聯佩樺圓夢社會福利基金會地址：</w:t>
      </w:r>
      <w:r>
        <w:rPr>
          <w:bCs/>
          <w:sz w:val="28"/>
          <w:szCs w:val="28"/>
        </w:rPr>
        <w:t>104</w:t>
      </w:r>
      <w:r>
        <w:rPr>
          <w:bCs/>
          <w:sz w:val="28"/>
          <w:szCs w:val="28"/>
        </w:rPr>
        <w:t>台北市中山區敬業四路</w:t>
      </w:r>
      <w:r>
        <w:rPr>
          <w:bCs/>
          <w:sz w:val="28"/>
          <w:szCs w:val="28"/>
        </w:rPr>
        <w:t>33</w:t>
      </w:r>
      <w:r>
        <w:rPr>
          <w:bCs/>
          <w:sz w:val="28"/>
          <w:szCs w:val="28"/>
        </w:rPr>
        <w:t>號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樓</w:t>
      </w:r>
    </w:p>
    <w:p>
      <w:pPr>
        <w:pStyle w:val="Normal"/>
        <w:spacing w:lineRule="exact" w:line="400"/>
        <w:jc w:val="center"/>
        <w:rPr/>
      </w:pPr>
      <w:r>
        <w:rPr>
          <w:bCs/>
          <w:sz w:val="28"/>
          <w:szCs w:val="28"/>
        </w:rPr>
        <w:t>電話：</w:t>
      </w:r>
      <w:r>
        <w:rPr>
          <w:bCs/>
          <w:sz w:val="28"/>
          <w:szCs w:val="28"/>
        </w:rPr>
        <w:t xml:space="preserve">02-8509-2688  </w:t>
      </w:r>
      <w:r>
        <w:rPr>
          <w:bCs/>
          <w:sz w:val="28"/>
          <w:szCs w:val="28"/>
        </w:rPr>
        <w:t>傳真：</w:t>
      </w:r>
      <w:r>
        <w:rPr>
          <w:bCs/>
          <w:sz w:val="28"/>
          <w:szCs w:val="28"/>
        </w:rPr>
        <w:t xml:space="preserve">02-8509-3109  </w:t>
      </w:r>
      <w:r>
        <w:rPr>
          <w:bCs/>
          <w:sz w:val="28"/>
          <w:szCs w:val="28"/>
        </w:rPr>
        <w:t>電子信箱：</w:t>
      </w:r>
      <w:r>
        <w:rPr>
          <w:bCs/>
          <w:sz w:val="28"/>
          <w:szCs w:val="28"/>
        </w:rPr>
        <w:t>pxmartfd@pxmart.com.tw</w:t>
      </w:r>
    </w:p>
    <w:sectPr>
      <w:headerReference w:type="default" r:id="rId6"/>
      <w:footerReference w:type="default" r:id="rId7"/>
      <w:type w:val="nextPage"/>
      <w:pgSz w:w="11906" w:h="16838"/>
      <w:pgMar w:left="993" w:right="707" w:gutter="0" w:header="680" w:top="113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76555</wp:posOffset>
          </wp:positionH>
          <wp:positionV relativeFrom="paragraph">
            <wp:posOffset>-272415</wp:posOffset>
          </wp:positionV>
          <wp:extent cx="2376805" cy="476250"/>
          <wp:effectExtent l="0" t="0" r="0" b="0"/>
          <wp:wrapSquare wrapText="bothSides"/>
          <wp:docPr id="7" name="全聯佩樺logo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全聯佩樺logo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22" t="21105" r="18050" b="36938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eastAsia="標楷體" w:cs="Times New Roman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45:00Z</dcterms:created>
  <dc:creator>Yuya_hsieh</dc:creator>
  <dc:description/>
  <cp:keywords/>
  <dc:language>en-US</dc:language>
  <cp:lastModifiedBy>教導處</cp:lastModifiedBy>
  <cp:lastPrinted>2014-09-25T10:27:00Z</cp:lastPrinted>
  <dcterms:modified xsi:type="dcterms:W3CDTF">2017-07-19T02:35:00Z</dcterms:modified>
  <cp:revision>55</cp:revision>
  <dc:subject/>
  <dc:title>資助偏遠地區國小學童「營養補給站」計畫</dc:title>
</cp:coreProperties>
</file>